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28"/>
          <w:szCs w:val="28"/>
        </w:rPr>
        <w:t>资格复审表填写说明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此表格需上交一式两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贴照片处可以表格打印出来粘贴纸质照片，也可以选择插入电子照片后整个表格进行彩色打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个人填写部分为：姓名行至手机号码行以及个人手工签名处，其他信息不需填写。</w:t>
      </w:r>
    </w:p>
    <w:p>
      <w:pPr>
        <w:pStyle w:val="Normal"/>
        <w:spacing w:lineRule="exact" w:line="440"/>
        <w:ind w:right="-368" w:hanging="0"/>
        <w:rPr>
          <w:rFonts w:ascii="仿宋" w:hAnsi="仿宋" w:eastAsia="仿宋" w:cs="仿宋"/>
          <w:b/>
          <w:b/>
          <w:w w:val="90"/>
          <w:sz w:val="40"/>
          <w:szCs w:val="40"/>
        </w:rPr>
      </w:pPr>
      <w:r>
        <w:rPr>
          <w:rFonts w:eastAsia="仿宋" w:cs="仿宋" w:ascii="仿宋" w:hAnsi="仿宋"/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2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/>
      </w:pPr>
      <w:r>
        <w:rPr/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2-06-01T04:05:00Z</dcterms:modified>
  <cp:revision>9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1B665F3A40EB9BE42E284F43BF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