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苏州城市学院教师攻读博士学位</w:t>
      </w:r>
      <w:r>
        <w:rPr>
          <w:rFonts w:eastAsia="黑体"/>
          <w:b/>
          <w:sz w:val="36"/>
          <w:szCs w:val="36"/>
          <w:lang w:val="en-US" w:eastAsia="zh-CN"/>
        </w:rPr>
        <w:t>延期学习</w:t>
      </w:r>
      <w:r>
        <w:rPr>
          <w:rFonts w:eastAsia="黑体"/>
          <w:b/>
          <w:sz w:val="36"/>
          <w:szCs w:val="36"/>
        </w:rPr>
        <w:t>申请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15"/>
        <w:gridCol w:w="1560"/>
        <w:gridCol w:w="906"/>
        <w:gridCol w:w="1078"/>
        <w:gridCol w:w="992"/>
        <w:gridCol w:w="709"/>
        <w:gridCol w:w="1134"/>
        <w:gridCol w:w="1041"/>
      </w:tblGrid>
      <w:tr>
        <w:trPr/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5" w:after="75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5" w:after="75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5" w:after="75"/>
              <w:ind w:left="-103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拟攻读学校、专业及</w:t>
            </w: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5" w:after="75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righ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计划学习起止时间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5" w:after="75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right="-107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脱产起止时间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5" w:after="7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right="-107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延长学习起止时间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5" w:after="7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right="-107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延长脱产起止时间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5" w:after="7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5" w:after="75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理由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5" w:after="75"/>
              <w:ind w:firstLine="56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75" w:after="75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75" w:after="75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75" w:after="75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75" w:after="75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75" w:after="75"/>
              <w:ind w:firstLine="45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签名：</w:t>
            </w:r>
          </w:p>
          <w:p>
            <w:pPr>
              <w:pStyle w:val="Normal"/>
              <w:spacing w:lineRule="exact" w:line="320" w:before="75" w:after="75"/>
              <w:ind w:firstLine="56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2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2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审核意</w:t>
            </w:r>
          </w:p>
          <w:p>
            <w:pPr>
              <w:pStyle w:val="Normal"/>
              <w:spacing w:lineRule="exact" w:line="32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5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5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5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5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5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5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5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5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党委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firstLine="45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政负责人签名：</w:t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firstLine="45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公章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人事处代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5" w:after="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20" w:before="75" w:after="75"/>
      <w:ind w:left="210" w:right="21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37:00Z</dcterms:created>
  <dc:creator>szk</dc:creator>
  <dc:description/>
  <dc:language>en-US</dc:language>
  <cp:lastModifiedBy>刘慧楠</cp:lastModifiedBy>
  <cp:lastPrinted>2024-11-19T14:09:00Z</cp:lastPrinted>
  <dcterms:modified xsi:type="dcterms:W3CDTF">2024-12-19T08:16:43Z</dcterms:modified>
  <cp:revision>2</cp:revision>
  <dc:subject/>
  <dc:title>苏州大学非教师进修培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14012430A4F43A6C57BF65349D63A_12</vt:lpwstr>
  </property>
  <property fmtid="{D5CDD505-2E9C-101B-9397-08002B2CF9AE}" pid="3" name="KSOProductBuildVer">
    <vt:lpwstr>2052-12.1.0.19302</vt:lpwstr>
  </property>
</Properties>
</file>